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50-0602/2025 (№ 5-1528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тфуллина Ильдара Юсуповича, * года рождения, уроженца *, ИНН *, паспорт серия *, зарегистрированного и проживающего по адресу: *, являющегося должностным лицом *,, юридический адрес организации: *, ИНН/КПП 8604050055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тфуллин И.Ю., являясь </w:t>
      </w:r>
      <w:r>
        <w:rPr>
          <w:sz w:val="28"/>
          <w:szCs w:val="28"/>
        </w:rPr>
        <w:t xml:space="preserve">должностным лицом *, 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9.05.2024 года.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Нутфуллин И.Ю. не явился, о времени и месте рассмотрения дела об административном правонарушении извещен надлежащим образом, защитника в суд не направил, об отложении рассмотрения дела не ходатайствовал, в связи с чем судья считает возможным рассмотреть дело в отсутствие Нутфуллина И.Ю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Нутфуллина И.Ю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утфуллина И.Ю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893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Нутфуллин И.Ю., являясь </w:t>
      </w:r>
      <w:r>
        <w:rPr>
          <w:sz w:val="28"/>
          <w:szCs w:val="28"/>
        </w:rPr>
        <w:t xml:space="preserve">должностным лицом *, 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9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29.05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Нутфуллин И.Ю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9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утфуллина И.Ю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тфуллина Ильдара Юсуп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